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English (intermediate leve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the USA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dern culture of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values of American people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oms and Holidays in Great Britain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 in Kazakhsta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Press. British Television. The programs of the BBC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erican  Press. The American Televisio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Mass Media on our life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lobal computer network.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et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dern English dictionari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World libraries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al Library of Kazakhstan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English as a Global language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8:00Z</dcterms:created>
  <dc:creator>Мои документы</dc:creator>
  <dc:description/>
  <cp:keywords/>
  <dc:language>en-US</dc:language>
  <cp:lastModifiedBy>Мои документы</cp:lastModifiedBy>
  <dcterms:modified xsi:type="dcterms:W3CDTF">2016-10-15T13:37:00Z</dcterms:modified>
  <cp:revision>3</cp:revision>
  <dc:subject/>
  <dc:title/>
</cp:coreProperties>
</file>